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rFonts w:ascii="Arial" w:hAnsi="Arial" w:cs="Arial"/>
          <w:b/>
          <w:b/>
        </w:rPr>
      </w:pPr>
      <w:r>
        <w:rPr>
          <w:rFonts w:cs="Arial" w:ascii="Arial" w:hAnsi="Arial"/>
          <w:b/>
        </w:rPr>
        <w:tab/>
        <w:t xml:space="preserve">  66 KV GRID SUBSTATION, PLOT NO. A-2, INDL.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29/2011</w:t>
      </w:r>
      <w:r>
        <w:rPr>
          <w:rFonts w:cs="Arial" w:ascii="Arial" w:hAnsi="Arial"/>
        </w:rPr>
        <w:t xml:space="preserve">             </w:t>
        <w:tab/>
        <w:t xml:space="preserve">            </w:t>
      </w:r>
      <w:r>
        <w:rPr>
          <w:rFonts w:cs="Arial" w:ascii="Arial" w:hAnsi="Arial"/>
          <w:b/>
          <w:u w:val="single"/>
        </w:rPr>
        <w:t>Date of Order. 20.10. 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SWITCH CRAFT PRIVATE LIMITED,</w:t>
      </w:r>
    </w:p>
    <w:p>
      <w:pPr>
        <w:pStyle w:val="Normal"/>
        <w:ind w:left="-374" w:firstLine="1814"/>
        <w:jc w:val="both"/>
        <w:rPr>
          <w:rFonts w:ascii="Arial" w:hAnsi="Arial" w:cs="Arial"/>
          <w:b/>
          <w:b/>
        </w:rPr>
      </w:pPr>
      <w:r>
        <w:rPr>
          <w:rFonts w:cs="Arial" w:ascii="Arial" w:hAnsi="Arial"/>
          <w:b/>
        </w:rPr>
        <w:t>INDUSTRIAL AREA,</w:t>
      </w:r>
    </w:p>
    <w:p>
      <w:pPr>
        <w:pStyle w:val="Normal"/>
        <w:ind w:left="-374" w:firstLine="1814"/>
        <w:jc w:val="both"/>
        <w:rPr>
          <w:rFonts w:ascii="Arial" w:hAnsi="Arial" w:cs="Arial"/>
          <w:b/>
          <w:b/>
        </w:rPr>
      </w:pPr>
      <w:r>
        <w:rPr>
          <w:rFonts w:cs="Arial" w:ascii="Arial" w:hAnsi="Arial"/>
          <w:b/>
        </w:rPr>
        <w:t>KAPURTHALA.</w:t>
      </w:r>
    </w:p>
    <w:p>
      <w:pPr>
        <w:pStyle w:val="Normal"/>
        <w:ind w:left="-374" w:firstLine="1814"/>
        <w:jc w:val="both"/>
        <w:rPr/>
      </w:pPr>
      <w:r>
        <w:rPr>
          <w:rFonts w:eastAsia="Arial" w:cs="Arial" w:ascii="Arial" w:hAnsi="Arial"/>
          <w:b/>
        </w:rPr>
        <w:t xml:space="preserve">   </w:t>
      </w:r>
      <w:r>
        <w:rPr>
          <w:rFonts w:cs="Arial" w:ascii="Arial" w:hAnsi="Arial"/>
          <w:b/>
        </w:rPr>
        <w:tab/>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15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Mayank Malhotra, Advocate.</w:t>
      </w:r>
    </w:p>
    <w:p>
      <w:pPr>
        <w:pStyle w:val="Normal"/>
        <w:ind w:left="1440" w:hanging="0"/>
        <w:jc w:val="both"/>
        <w:rPr>
          <w:rFonts w:ascii="Arial" w:hAnsi="Arial" w:cs="Arial"/>
        </w:rPr>
      </w:pPr>
      <w:r>
        <w:rPr>
          <w:rFonts w:cs="Arial" w:ascii="Arial" w:hAnsi="Arial"/>
          <w:sz w:val="22"/>
          <w:szCs w:val="22"/>
        </w:rPr>
        <w:t>Sh. M.K. Abrol</w:t>
      </w:r>
      <w:r>
        <w:rPr>
          <w:rFonts w:cs="Arial" w:ascii="Arial" w:hAnsi="Arial"/>
        </w:rPr>
        <w:t>,</w:t>
      </w:r>
    </w:p>
    <w:p>
      <w:pPr>
        <w:pStyle w:val="Normal"/>
        <w:ind w:left="1440" w:hanging="0"/>
        <w:jc w:val="both"/>
        <w:rPr>
          <w:rFonts w:ascii="Arial" w:hAnsi="Arial" w:cs="Arial"/>
        </w:rPr>
      </w:pPr>
      <w:r>
        <w:rPr>
          <w:rFonts w:cs="Arial" w:ascii="Arial" w:hAnsi="Arial"/>
          <w:sz w:val="22"/>
          <w:szCs w:val="22"/>
        </w:rPr>
        <w:t>Sh. A.J. Kundr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Swaran Singh,</w:t>
      </w:r>
    </w:p>
    <w:p>
      <w:pPr>
        <w:pStyle w:val="Normal"/>
        <w:ind w:left="1440" w:hanging="0"/>
        <w:jc w:val="both"/>
        <w:rPr>
          <w:rFonts w:ascii="Arial" w:hAnsi="Arial" w:cs="Arial"/>
          <w:sz w:val="22"/>
          <w:szCs w:val="22"/>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City  Division,</w:t>
      </w:r>
    </w:p>
    <w:p>
      <w:pPr>
        <w:pStyle w:val="Normal"/>
        <w:ind w:left="1440" w:hanging="0"/>
        <w:jc w:val="both"/>
        <w:rPr>
          <w:rFonts w:ascii="Arial" w:hAnsi="Arial" w:cs="Arial"/>
          <w:sz w:val="22"/>
          <w:szCs w:val="22"/>
        </w:rPr>
      </w:pPr>
      <w:r>
        <w:rPr>
          <w:rFonts w:cs="Arial" w:ascii="Arial" w:hAnsi="Arial"/>
          <w:sz w:val="22"/>
          <w:szCs w:val="22"/>
        </w:rPr>
        <w:t>P.S.P.C.L,Kapurtha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29/2011 dated 08.08.2011 was filed against the order dated 29.06.2011 of the Grievances Redressal Forum in case No.CG-13 of 2011 upholding decision dated 29.11.2010 of  the Zonal Dispute Settlement Committee (ZDSC)  confirming   levy of  50% extra  tariff.  </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20.10.2011.</w:t>
      </w:r>
    </w:p>
    <w:p>
      <w:pPr>
        <w:pStyle w:val="Normal"/>
        <w:spacing w:lineRule="auto" w:line="480"/>
        <w:ind w:left="1440" w:hanging="0"/>
        <w:jc w:val="both"/>
        <w:rPr/>
      </w:pPr>
      <w:r>
        <w:rPr>
          <w:rFonts w:cs="Arial" w:ascii="Arial" w:hAnsi="Arial"/>
        </w:rPr>
        <w:t>3.</w:t>
        <w:tab/>
        <w:tab/>
        <w:t xml:space="preserve">Sh. Mayank Malhotra, Advocate alongwith Sh. M.K. Abrol and Sh. A.J. Kundra, attended the court proceedings on behalf of the petitioner. Er. Swaran Singh, Addl. Superintending Engineer, Operation City Division, PSPCL Kapurthala appeared on behalf of the respondents, Punjab State Power Corporation Limited (PSPCL). </w:t>
      </w:r>
    </w:p>
    <w:p>
      <w:pPr>
        <w:pStyle w:val="Normal"/>
        <w:spacing w:lineRule="auto" w:line="480"/>
        <w:ind w:left="1440" w:hanging="0"/>
        <w:jc w:val="both"/>
        <w:rPr>
          <w:rFonts w:ascii="Arial" w:hAnsi="Arial" w:cs="Arial"/>
        </w:rPr>
      </w:pPr>
      <w:r>
        <w:rPr>
          <w:rFonts w:cs="Arial" w:ascii="Arial" w:hAnsi="Arial"/>
        </w:rPr>
        <w:t>4.</w:t>
        <w:tab/>
        <w:tab/>
        <w:t xml:space="preserve">Sh. Mayank Malhotra, the petitioner’s counsel (counsel) stated that an electric connection bearing Account No. LS-15 under LS category with connected load of 412.968 KW is running in the name of M/S Switch Craft (Pvt.) Limited, Kapurthala under City Sub Division No.1, PSPCL, Kapurthala.   The connection was checked by the then official of PSEB (now PSPCL) on 20.10.2004.  In the checking report, it was remarked that there were two connections in the premises; one in the name of M/S Abrol Engineering and the other in the name of M/S Switch Craft (P) Ltd.  It was further observed that  both the connections should be clubbed and the bill should be raised in the name of M/S Abrol Engineering charging LS tariff.  In response to the checking report, M/S Abrol Engineering, (the sister concern) vide its letter dated 23.11.2004 requested for clubbing of their connections. The requisite consent to club both the connections was sent to the Addl. Chief Engineer/Enforcement-III but the respondent Board did not take any action in the matter for almost about 2 years.  On 26.06.2007 and again on 27.10.2007, the petitioner sent letters to the Chairman of the Board re-iterating that both the connections should be clubbed.  He next submitted that the data of the meter was again downloaded vide DDL No. 48/769 dated 15.03.2008 by Addl. S.E./Enforcement &amp; MMTS, PSEB, Jalandhar.  The checking officer exceeded his jurisdiction and gave remarks that the connection is being used by M/S Abrol Engineering.  These remarks have been given without studying the case file of the petitioner.  In another letter dated 18.03.2008, the petitioner specifically pointed out that M/S Switch Craft had been taken over by M/S Abrol Engineering  and M/S Switch Craft do not exist any longer. The petitioner made a request vide letter dated 15.04.2009 that they were ready to complete all formalities  required for change of  name of the connection from Switch Craft to M/S Abrol Engineering.  </w:t>
      </w:r>
    </w:p>
    <w:p>
      <w:pPr>
        <w:pStyle w:val="Normal"/>
        <w:spacing w:lineRule="auto" w:line="480"/>
        <w:ind w:left="1440" w:hanging="0"/>
        <w:jc w:val="both"/>
        <w:rPr>
          <w:rFonts w:ascii="Arial" w:hAnsi="Arial" w:cs="Arial"/>
        </w:rPr>
      </w:pPr>
      <w:r>
        <w:rPr>
          <w:rFonts w:cs="Arial" w:ascii="Arial" w:hAnsi="Arial"/>
        </w:rPr>
        <w:tab/>
        <w:tab/>
        <w:t xml:space="preserve">The counsel submitted that the connection was again checked by Sr.Xen/EA&amp;MMTS,Jalandhar and on the basis of this checking report No. 44/983 dated 05.03.2009, AE, City Sub-Division No. 1, PSPCL, Kapurthala  in his letter No. 1036 dated 18.08.2009, directed  the petitioner to deposit Advance Consumption Deposit (ACD) and to complete  formalities for change of name within 15 days.       A.E., City Sub-Division No.2, PSPCL, Kapurthala issued notice No. 230 dated 25.06.2010 to deposit an amount of Rs. 2,10,162.00 on account of 50% extra tariff for the period 27.08.2009 to 31.03.2010.  The demand raised   was illegal and was raised ignoring the genuine submissions made by the petitioner.  Aggrieved with the issuance of notice, the petitioner submitted a representation to SE / Kapurthala and a letter dated 01.07.2010 to Chief Engineer / North, Jalandhar for consideration of their case in the ZDSC.   The case was represented before  the  ZDSC which in its order dated 29.11.2010 instead of adjudicating the case as to whether the petitioner was liable to pay Rs. 2,31,178/- enhanced the penalty to Rs. 4,73,218/-.   Aggrieved with the decision of the ZDSC, the petitioner filed an appeal before the Forum which rejected the appeal.   He pointed out that under no provision of law, the penalty imposed on the petitioner could be enhanced. </w:t>
      </w:r>
    </w:p>
    <w:p>
      <w:pPr>
        <w:pStyle w:val="Normal"/>
        <w:spacing w:lineRule="auto" w:line="480"/>
        <w:ind w:left="1440" w:hanging="0"/>
        <w:jc w:val="both"/>
        <w:rPr>
          <w:rFonts w:ascii="Arial" w:hAnsi="Arial" w:cs="Arial"/>
        </w:rPr>
      </w:pPr>
      <w:r>
        <w:rPr>
          <w:rFonts w:cs="Arial" w:ascii="Arial" w:hAnsi="Arial"/>
        </w:rPr>
        <w:tab/>
        <w:tab/>
        <w:t xml:space="preserve">He argued that the Forum did not appreciate the provisions of Sales Regulation No. 38 and 38.1 of ‘Conditions of Supply’ (COS). A perusal of the said provisions  reveal that the change of name was permissible under the Sales Regulation framed by the Board.  The petitioner ever since the year 2004 had been requesting that he should be permitted to change the name of the electricity connection.  He further argued that the provisions as contained in  Electricity Supply Regulation (ESR) 137.3 are not attracted in the present case because there was no mal-practice.  It was in the knowledge of the respondent PSEB for years together that M/S Switch Craft had become defunct and there was no question of any misuse of the electricity connection by the petitioner.  The respondents cannot be permitted to penalize the petitioner on account of their own negligence in performance of statutory duties of not making change of name of the connection.   On number of occasions, the petitioner requested the respondents to club both the connections and his willingness to pay the bill on LS tariff.  The ESR No. 167.6.1 clearly provides that “where the existing consumer(s) comes for clubbing of the connection, the ACD as already deposited may be accepted as against newly clubbed account number irrespective of the rates applicable after clubbing….”  Further as per instructions, the clubbing of the connections is allowed at the cost of the Board.  He next re-iterated that the AE, City Sub-Division No. I, PSPCL, Kapurthala has issued notice No. 10 dated 05.01.2011 and enhanced the disputed amount from Rs. 2,10,162/- to Rs. 4,73,218/- and the period of overhauling of account  from  27.08.2009 to 06.10.2010. This action of the respondents is arbitrary and illegal.  The respondents have not issued any show cause notice before charging the amount to the petitioner which is a violation of instructions of the Punjab State Electricity Regulatory Commission (PSERC)  and respondent Board.  The issuance of notice is illegal and needs to be quashed.  He next pointed out that it appears that accounts have been overhauled in view of Commercial Circular (CC) No. 20/2008.  But neither ESR-137 nor this circular is applicable in the circumstances of the case.  The instructions in the circular are  that  50% extra tariff is applicable in case of connection is on lease or rent with another consumer.  It was submitted that these instructions provide for charging of 50% extra tariff only in cases where the consumer assigns, transfer or parts with the benefit of the connection un-authorizedly.  But in the petitioner’s case there is no un-authorized transfer or assignment  of benefit of connection rather the  connections are in the same premises and are liable to be clubbed as per instructions of the Board.  The respondents have issued ‘Supply Code’ and ‘Conditions of Supply’ as per provisions of Electricity Act-2003 after approval of the PSERC.  There is no provision to charge 50% extra tariff in any case.  The COS No. 41 does not provide for charging of 50% extra tariff for  any violation of the provisions. He prayed that the appeal may kindly be accepted, the impugned orders may kindly be set aside and the respondent PSPCL may kindly be directed to refund the amount alongwith interest. </w:t>
      </w:r>
    </w:p>
    <w:p>
      <w:pPr>
        <w:pStyle w:val="Normal"/>
        <w:ind w:left="2160" w:hanging="72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5.</w:t>
        <w:tab/>
        <w:tab/>
        <w:t>Er. Swaran Singh Addl. Superintending Engineer, representing on behalf of the respondents submitted that the petitioner ‘s account  was first overhauled upto 31.03.2010 and penalty for Rs. 2,31,178/- was imposed.  The petitioner approached the ZDSC which in its order  dated 29.11.2010 ordered that the amount is chargeable and the account of the consumer may be overhauled as per instructions of PSPCL.  So, the account of the consumer was overhauled upto 06.10.2010, till the date change of name was effected and amount of Rs. 4,73,218/- was held recoverable.  The Forum upheld the decision of the ZDSC.  The Sr. Xen further submitted that the petitioner never submitted Application &amp; Agreement (A&amp;A) Form and never deposited ACD with the Sub-Division.  He next submitted that the petitioner never applied for clubbing of connections or change of name on the specified Forms and never deposited requisite ACD. Therefore, the connection could not be clubbed and change of name could  not be  made.</w:t>
      </w:r>
    </w:p>
    <w:p>
      <w:pPr>
        <w:pStyle w:val="Normal"/>
        <w:spacing w:lineRule="auto" w:line="480"/>
        <w:ind w:left="1440" w:hanging="360"/>
        <w:jc w:val="both"/>
        <w:rPr/>
      </w:pPr>
      <w:r>
        <w:rPr>
          <w:rFonts w:cs="Arial" w:ascii="Arial" w:hAnsi="Arial"/>
        </w:rPr>
        <w:tab/>
        <w:tab/>
        <w:tab/>
        <w:t>Addl. S.E. further pointed out that Sr. Xen / MMTS, Jalandhar visited the premises of the petitioner on 05.03.2009 and gave his report vide No. 44/983  in which it  was mentioned that connection is in the name of M/S Switch Craft, Kapurthala but is being used  by M/S Abrol Engineering.  So, memo No. 1036 dated 18.08.2009 was sent in which petitioner was requested to apply for change of name after fulfilling other formalities like submission of A &amp; A Form, deposit of ACD etc. within 15 days.  But the petitioner did not respond to this notice.  Since no compliance of the notice dated 18.08.2009 was made, the petitioner through letter dated 25.06.2010 was asked to deposit amount of Rs. 2,10,162/- on account of 50% extra tariff for the  period 27.08.2009 to 31.03.2010.  Thereafter, the  Audit Party pointed out  that 50% extra tariff is applicable  from the period 27.08.2009 to 06.10.2010.</w:t>
      </w:r>
    </w:p>
    <w:p>
      <w:pPr>
        <w:pStyle w:val="Normal"/>
        <w:spacing w:lineRule="auto" w:line="480"/>
        <w:ind w:left="1440" w:hanging="360"/>
        <w:jc w:val="both"/>
        <w:rPr/>
      </w:pPr>
      <w:r>
        <w:rPr>
          <w:rFonts w:cs="Arial" w:ascii="Arial" w:hAnsi="Arial"/>
        </w:rPr>
        <w:tab/>
        <w:tab/>
        <w:tab/>
        <w:t>To substantiate that extra  tariff has been charged in accordance with the regulations, he made a reference to clause 137.3 of Sales Regulations which reads:</w:t>
      </w:r>
    </w:p>
    <w:p>
      <w:pPr>
        <w:pStyle w:val="Normal"/>
        <w:ind w:left="2880" w:hanging="1800"/>
        <w:jc w:val="both"/>
        <w:rPr>
          <w:rFonts w:ascii="Arial" w:hAnsi="Arial" w:cs="Arial"/>
        </w:rPr>
      </w:pPr>
      <w:r>
        <w:rPr>
          <w:rFonts w:cs="Arial" w:ascii="Arial" w:hAnsi="Arial"/>
        </w:rPr>
        <w:tab/>
        <w:t>“Where the consumer assigns, transfers or parts with the benefit of the connection un-authorizedly, the consumer should be served with a notice of 7 days to remove the violation failing which he may be billed at a rate 50% in excess of the normal tariff applicable to him.  50% higher charges shall continue until the malpractice is stopped or the Board regularizes the action of the consumer.”</w:t>
      </w:r>
    </w:p>
    <w:p>
      <w:pPr>
        <w:pStyle w:val="Normal"/>
        <w:ind w:left="2160" w:hanging="1080"/>
        <w:jc w:val="both"/>
        <w:rPr>
          <w:rFonts w:ascii="Arial" w:hAnsi="Arial" w:cs="Arial"/>
        </w:rPr>
      </w:pPr>
      <w:r>
        <w:rPr>
          <w:rFonts w:cs="Arial" w:ascii="Arial" w:hAnsi="Arial"/>
        </w:rPr>
      </w:r>
    </w:p>
    <w:p>
      <w:pPr>
        <w:pStyle w:val="Normal"/>
        <w:ind w:left="2160" w:hanging="108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ab/>
        <w:tab/>
        <w:tab/>
        <w:t xml:space="preserve">He contended that in  this case, the petitioner was asked to stop the mal-practice and get it regularized within 15 days on 18.08.2009.  The petitioner deposited the cheque of ACD only  on 03.09.2010 and applied for change of name. After completing all the formalities, the change of name was effected on 06.10.2010 by the competent authority from M/S Switch Craft to M/S Abrol Engg. Vide No. LS-84.  Therefore, the account of the petitioner has rightly been overhauled upto 06.10.2010 and hence, the amount was rightly calculated at Rs. 4,73,218/-.  He argued that the amount charged is correct and recoverable and  prayed to dismiss the appeal. </w:t>
      </w:r>
    </w:p>
    <w:p>
      <w:pPr>
        <w:pStyle w:val="Normal"/>
        <w:spacing w:lineRule="auto" w:line="480"/>
        <w:ind w:left="1080" w:hanging="0"/>
        <w:jc w:val="both"/>
        <w:rPr>
          <w:rFonts w:ascii="Arial" w:hAnsi="Arial" w:cs="Arial"/>
        </w:rPr>
      </w:pPr>
      <w:r>
        <w:rPr>
          <w:rFonts w:cs="Arial" w:ascii="Arial" w:hAnsi="Arial"/>
        </w:rPr>
        <w:t>6.</w:t>
        <w:tab/>
        <w:tab/>
        <w:t>I have carefully gone through the written submissions made in the petition, written reply of the respondents, oral arguments of the counsel as well as the representative of PSPCL and other material brought on record.    Written submissions have  been made by the petitioner relating to the period prior to 18.08.2009 also, the date on which notice was issued on the basis of which extra 50% tariff was charged subsequently.  It is stated  therein that connection of M/S Switch Craft (P) Ltd; was checked by the respondents  on 20.10.2004  and in the checking report, there was a remark to club the two connections and issue of bill in the name of M/S Abrol  Engineering.  The petitioner addressed several letters to the respondents giving his consent for clubbing of the connections and making a request for change of  name.   According to the petitioner, no action was taken by the respondents in response to these letters and the petitioner believed that no further action was called for.  Again after checking by the  MMTS on 05.03.2009, the petitioner was issued notice dated 18.08.2009.  Due reply was sent to the respondents but extra tariff was charged treating it as un-authorised transfer under ESR-137.3.  Since there was no un-authorised transfer, and several requests have been made for change in name, the levy of extra tariff was not justified.</w:t>
      </w:r>
    </w:p>
    <w:p>
      <w:pPr>
        <w:pStyle w:val="Normal"/>
        <w:spacing w:lineRule="auto" w:line="480"/>
        <w:ind w:left="1080" w:hanging="0"/>
        <w:jc w:val="both"/>
        <w:rPr>
          <w:rFonts w:ascii="Arial" w:hAnsi="Arial" w:cs="Arial"/>
        </w:rPr>
      </w:pPr>
      <w:r>
        <w:rPr>
          <w:rFonts w:cs="Arial" w:ascii="Arial" w:hAnsi="Arial"/>
        </w:rPr>
        <w:tab/>
        <w:tab/>
        <w:t>With regard to this contention, it is observed that respondents had issued letter No. 1860 dated 07.09.2005, the receipt of which has not been denied by the petitioner.  In this letter, it is clearly intimated to the petitioner that he should execute requisite documents like Application &amp; Agreement (A&amp;A) Form, test report etc. for the purpose of clubbing of the two connections so that further action could be taken by the respondents.  No compliance was made by the petitioner in response to this letter.  The petitioner has not put forward any argument for not complying with the requirements intimated in this letter except that he was addressing letters to the respondents in this regard.  Thus, it is apparent that due procedure was not followed by the petitioner to get the needful done.</w:t>
      </w:r>
    </w:p>
    <w:p>
      <w:pPr>
        <w:pStyle w:val="Normal"/>
        <w:spacing w:lineRule="auto" w:line="480"/>
        <w:ind w:left="1080" w:hanging="0"/>
        <w:jc w:val="both"/>
        <w:rPr>
          <w:rFonts w:ascii="Arial" w:hAnsi="Arial" w:cs="Arial"/>
        </w:rPr>
      </w:pPr>
      <w:r>
        <w:rPr>
          <w:rFonts w:cs="Arial" w:ascii="Arial" w:hAnsi="Arial"/>
        </w:rPr>
        <w:tab/>
        <w:tab/>
        <w:t xml:space="preserve">  However, it is to be noted that the present petition pertains to levy of 50% extra tariff in view of non-compliance of letter dated 18.08.2009.  The admitted facts in this regard are that after inspection of the premises, by the MMTS on 05.03.2009, AE, City Sub-Division No. 2, PSPCL, Kapurthala in letter dated 18.08.2009, intimated the petitioner that the industrial connection in the name of M/S Switch Craft is being used by M/S Abrol Engineering.  For the change of name of the connection, the formalities may be completed and the amount of ACD may be deposited so that further action can be taken for change of name.  The compliance was to be made within 15 days of the issue of letter  but no compliance of this notice was made by the petitioner.  It was vehemently argued by the counsel as well as by the petitioner that the matter was already in the knowledge of the respondents and the petitioner had made several requests for change of name earlier.  Therefore, the petitioner was under a bonafide belief that no action was required on his part and change of name is to be made by the respondents.  Another contention made is that there was no un-authorized use of the connection and hence 50% excess tariff was not applicable in the case of the petitioner.</w:t>
      </w:r>
    </w:p>
    <w:p>
      <w:pPr>
        <w:pStyle w:val="Normal"/>
        <w:spacing w:lineRule="auto" w:line="480"/>
        <w:ind w:left="1080" w:firstLine="360"/>
        <w:jc w:val="both"/>
        <w:rPr>
          <w:rFonts w:ascii="Arial" w:hAnsi="Arial" w:cs="Arial"/>
        </w:rPr>
      </w:pPr>
      <w:r>
        <w:rPr>
          <w:rFonts w:cs="Arial" w:ascii="Arial" w:hAnsi="Arial"/>
        </w:rPr>
        <w:tab/>
        <w:tab/>
        <w:t xml:space="preserve">There is no denying the fact that the connection running in the name of M/S Switch Craft (P) Ltd; was being used by M/S Abrol Engineering which is stated to be under the same management.  COS No. 38 which deals with the change of name, clearly provides that  if a consumer wants to transfer his connection in  some other name, a request is to be made on </w:t>
      </w:r>
      <w:r>
        <w:rPr>
          <w:rFonts w:cs="Arial" w:ascii="Arial" w:hAnsi="Arial"/>
          <w:u w:val="single"/>
        </w:rPr>
        <w:t>Board’s standard application form by the person in whose name the connection  is sought to be transferred alongwith consent of existing consumer for change of name.</w:t>
      </w:r>
      <w:r>
        <w:rPr>
          <w:rFonts w:cs="Arial" w:ascii="Arial" w:hAnsi="Arial"/>
        </w:rPr>
        <w:t xml:space="preserve">  During the proceedings, no evidence has been brought on record by the petitioner that such a request on the prescribed form was ever  made to the respondents.   Reference was made time and again to the earlier letters  written to the respondents making a request for change in name.   This contention of the counsel has little merit.  The respondents could not have proceeded further on the basis of these letters.  Letter was  duly sent to the petitioner to complete the requisite formalities. Even when the respondents specifically pointed out the formalities to be complied with for clubbing of connections and for change of name in their letter dated 07.09.2005, no such compliance was made.  Again COS 42.9 provides  that  where the consumer assigns, transfers or parts with the benefit of the agreement with the Board or creates any partial or separate interest thereunder, it is to be considered a mal-practice as per ESR 137.3.   It is further laid down that “where the consumer assigns, transfers or parts with the benefits of the connection un-authorizedly, the consumer should be served with a notice of 7 days to remove the violation failing which he may be billed at rate 50% in excess of the normal tariff applicable to him.  50% higher charges shall continue until the malpractice is stopped or the Board regularizes the action of the consumer.”  There is no ambiguity in this regulation.  The petitioner was issued a notice giving him time of 15 days to make the necessary compliance.  No such compliance was made and extra 50% tariff was charged thereafter.  The only contention put forth by the counsel is that there was no un-authorised transfer of connection because it was already on record that the connection is being utilized by M/S Abrol Engineering and necessary payment of the electricity bills were also being made through cheques issued by M/S Abrol Engg.   In my view, this contention has little merit because it has not been denied that the connection existed in the name of M/S Switch Craft but was being used by M/S Abrol Engineering and inspite of specifically having been intimated for completing the due procedure for getting change in name, no response was made by the petitioner.  Considering these facts, I am of the view that ESR 137.3 is applicable in the facts and circumstances of the case and extra 50% tariff is recoverable.</w:t>
      </w:r>
    </w:p>
    <w:p>
      <w:pPr>
        <w:pStyle w:val="Normal"/>
        <w:spacing w:lineRule="auto" w:line="480"/>
        <w:ind w:left="1080" w:firstLine="360"/>
        <w:jc w:val="both"/>
        <w:rPr>
          <w:rFonts w:ascii="Arial" w:hAnsi="Arial" w:cs="Arial"/>
        </w:rPr>
      </w:pPr>
      <w:r>
        <w:rPr>
          <w:rFonts w:cs="Arial" w:ascii="Arial" w:hAnsi="Arial"/>
        </w:rPr>
        <w:tab/>
        <w:tab/>
        <w:t>It is observed that in the appeal memo, the disputed amount has been mentioned as Rs. 2,31,178/- whereas the amount upheld by the Forum is Rs. 4,73,218/-.  In the petition, it is stated that the original amount in dispute before the ZDSC was Rs. 2,31,718/- which was enhanced to Rs. 4,73,218/- without any justification.  However, on a reference to the order of the ZDSC, it is observed that there is no specific direction to increase the amount to Rs. 4,73,218/-.  The direction is to overhaul the account as per prevailing instructions of PSPCL.  The amount was enhanced, when a notice for payment of the recoverable amount  was issued by A.E. /City Sub-Division-I, Kapurthala vide memo No. 10 dated 05.01.2011.   On the basis of audit note, the extra tariff of 50% was charged for the period 27.08.2009 to 06.10.2010.   It needs mention here that initially the extra tariff was charged for the period upto 31.03.2010.  Thereafter taking in to view that the  compliance of letter dated 18.08.2009 was made by the petitioner on 03.09.2010 when cheque for ACD was deposited and fresh A&amp;A Form was executed and the change in name was effected on 06.10.2010, the extra tariff was charged upto 06.10.2010.  As regards, the argument of the counsel that the ZDSC exceeded its jurisdiction in enhancing the amount of extra tariff, it is observed that there is no specific direction in the order of the ZDSC to enhance the amount to Rs.4,73,218/-. However, there is some justification in the other</w:t>
      </w:r>
      <w:r>
        <w:rPr/>
        <w:t xml:space="preserve"> </w:t>
      </w:r>
      <w:r>
        <w:rPr>
          <w:rFonts w:cs="Arial" w:ascii="Arial" w:hAnsi="Arial"/>
        </w:rPr>
        <w:t xml:space="preserve">contention of the counsel that separate notice should have been issued for the amount of extra tariff beyond 31.03.2010.  The concerned officer should have issued two notices, one for the amount charged upto 31.03.2010 which was upheld by the ZDSC and the other for the period after 31.03.2010 to 06.10.2010.  The counsel has further pointed out that as per new COS issued after approval of the PSERC, there is no provision to charge 50% extra tariff in any case.  He referred to COS No. 41 which deals with this issue to substantiate his argument. </w:t>
      </w:r>
    </w:p>
    <w:p>
      <w:pPr>
        <w:pStyle w:val="Normal"/>
        <w:spacing w:lineRule="auto" w:line="480"/>
        <w:ind w:left="1080" w:firstLine="360"/>
        <w:jc w:val="both"/>
        <w:rPr/>
      </w:pPr>
      <w:r>
        <w:rPr>
          <w:rFonts w:cs="Arial" w:ascii="Arial" w:hAnsi="Arial"/>
        </w:rPr>
        <w:tab/>
        <w:t xml:space="preserve"> There is merit in the submissions  made by the counsel.  It is to be noted that COS approved by the PSERC were made effective from  April 01, 2010.  This fact has not been considered by any of the authority either at the time of issue of the notice charging extra tariff for the period from 01.04.2010  onwards or by the ZDSC or by the Forum.  I am of the view that the balance amount of extra tariff for the period 01.04.2010 to 06.10.2010, mentioned  in memo No. 10 dated 05.01.2011 issued on the basis of audit note need to be considered as a separate notice.  This amount did not form apart of the representation filed before the ZDSC having been charged after the order of the ZDSC.  Since the said amount has not been disputed in appeal before the ZDSC as well as the Forum and is also not included in the disputed amount mentioned in the petition, it is outside the purview of this petition.  However, the petitioner may represent the case before the ZDSC now on this issue separately, especially in view of COS which were made effective from 01.04.2010.  To conclude, the amount of Rs. 2,31,178/-  charged as  extra tariff upto period 31.03.2010 is held to be recoverable and  for  the remaining amount, the petitioner may approach the ZDSC afresh.  Accordingly, the respondents are directed that the amount, excess/ short, if any, may be recovered / refunded from/to the petitioner with interest under the provisions of ESR-147.</w:t>
      </w:r>
    </w:p>
    <w:p>
      <w:pPr>
        <w:pStyle w:val="Normal"/>
        <w:spacing w:lineRule="auto" w:line="480"/>
        <w:ind w:left="1080" w:hanging="1080"/>
        <w:jc w:val="both"/>
        <w:rPr>
          <w:rFonts w:ascii="Arial" w:hAnsi="Arial" w:cs="Arial"/>
        </w:rPr>
      </w:pPr>
      <w:r>
        <w:rPr>
          <w:rFonts w:cs="Arial" w:ascii="Arial" w:hAnsi="Arial"/>
        </w:rPr>
        <w:tab/>
        <w:t>7.</w:t>
        <w:tab/>
        <w:tab/>
        <w:t>The appeal is rejected to the extent of disputed amount of Rs. 2,31,178/-.  For the balance amount, the petitioner may represent before the ZDSC again.</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ab/>
        <w:tab/>
        <w:tab/>
        <w:tab/>
        <w:t xml:space="preserve">         (Mrs. BALJIT BAINS)</w:t>
        <w:tab/>
      </w:r>
    </w:p>
    <w:p>
      <w:pPr>
        <w:pStyle w:val="Normal"/>
        <w:ind w:left="1080" w:hanging="0"/>
        <w:jc w:val="both"/>
        <w:rPr>
          <w:rFonts w:ascii="Arial" w:hAnsi="Arial" w:cs="Arial"/>
        </w:rPr>
      </w:pPr>
      <w:r>
        <w:rPr>
          <w:rFonts w:eastAsia="Arial" w:cs="Arial" w:ascii="Arial" w:hAnsi="Arial"/>
        </w:rPr>
        <w:t xml:space="preserve"> </w:t>
      </w:r>
      <w:r>
        <w:rPr>
          <w:rFonts w:cs="Arial" w:ascii="Arial" w:hAnsi="Arial"/>
        </w:rPr>
        <w:t xml:space="preserve">Place: Mohali.  </w:t>
        <w:tab/>
        <w:tab/>
        <w:tab/>
        <w:t xml:space="preserve">                               Ombudsman,</w:t>
      </w:r>
    </w:p>
    <w:p>
      <w:pPr>
        <w:pStyle w:val="Normal"/>
        <w:ind w:left="720" w:firstLine="360"/>
        <w:jc w:val="both"/>
        <w:rPr/>
      </w:pPr>
      <w:r>
        <w:rPr>
          <w:rFonts w:cs="Arial" w:ascii="Arial" w:hAnsi="Arial"/>
        </w:rPr>
        <w:t xml:space="preserve">Dated: 20.10.2011.                          </w:t>
        <w:tab/>
        <w:t xml:space="preserve">                    Electricity Punjab</w:t>
      </w:r>
    </w:p>
    <w:p>
      <w:pPr>
        <w:pStyle w:val="Normal"/>
        <w:ind w:left="1496" w:hanging="1496"/>
        <w:jc w:val="both"/>
        <w:rPr/>
      </w:pPr>
      <w:r>
        <w:rPr>
          <w:rFonts w:cs="Arial" w:ascii="Arial" w:hAnsi="Arial"/>
        </w:rPr>
        <w:tab/>
        <w:tab/>
        <w:tab/>
        <w:tab/>
        <w:tab/>
        <w:tab/>
        <w:t xml:space="preserve">                     Mohali. </w:t>
      </w:r>
    </w:p>
    <w:p>
      <w:pPr>
        <w:pStyle w:val="Normal"/>
        <w:spacing w:lineRule="auto" w:line="480"/>
        <w:ind w:left="1496" w:hanging="1496"/>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10-28T13:17:00Z</cp:lastPrinted>
  <dcterms:modified xsi:type="dcterms:W3CDTF">2011-12-12T07:42:00Z</dcterms:modified>
  <cp:revision>214</cp:revision>
  <dc:subject/>
  <dc:title/>
</cp:coreProperties>
</file>